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b/>
          <w:lang w:eastAsia="en-US"/>
        </w:rPr>
        <w:t>„</w:t>
      </w:r>
      <w:r>
        <w:rPr>
          <w:b/>
          <w:bCs/>
          <w:lang w:eastAsia="en-US"/>
        </w:rPr>
        <w:t>Ochrona środowiska naturalnego i zmniejszanie wpływu działalności rybackiej na środowisko ”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0220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Fundusze Europejskie dla Rybactwa_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5" descr="Fundusze Europejskie dla Rybactwa_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08660" cy="64706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/>
        <w:tab/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ACJA UCZESTNICTWA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mię/imiona i nazwisko)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PESEL 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łaściciel statku rybackiego o oznace rybackiej: …………………………………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rodzaj narzędzia połowowego do monitoringu     GNS / FYK / *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*podkreślić  odpowiednie 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klaruję mój udział w realizowanym przez   </w:t>
      </w:r>
      <w:r>
        <w:rPr>
          <w:rFonts w:cs="Tahoma" w:ascii="Tahoma" w:hAnsi="Tahoma"/>
          <w:b/>
          <w:sz w:val="20"/>
          <w:szCs w:val="20"/>
        </w:rPr>
        <w:t xml:space="preserve">WOLIŃSKIE STOWARZYSZENIE RYBAKÓW </w:t>
      </w:r>
      <w:r>
        <w:rPr>
          <w:rFonts w:cs="Tahoma" w:ascii="Tahoma" w:hAnsi="Tahoma"/>
          <w:sz w:val="20"/>
          <w:szCs w:val="20"/>
        </w:rPr>
        <w:t>projekcie pn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"Ochrona środowiska naturalnego i zmniejszanie wpływu działalności rybackiej na środowisko, działania zmierzającego do osiągniecia lub utrzymania dobrego stanu środowiska w środowisku morskim, zgodnie z art. 25 ust. 2 lit. c rozporządzenia 2021/1139 w tym operacji polegającej na monitoringu łodziowego rybołówstwa przybrzeżnego w celu ochrony bioróżnorodności ze szczególnym uwzględnieniem przyławianych organizmów chronionych</w:t>
      </w:r>
      <w:r>
        <w:rPr>
          <w:rFonts w:cs="Arial" w:ascii="Arial" w:hAnsi="Arial"/>
          <w:sz w:val="20"/>
          <w:szCs w:val="20"/>
        </w:rPr>
        <w:t xml:space="preserve"> w ramach operacji dotyczącej Priorytet 1 „ Wspieranie zrównoważonego rybołówstwa i ochrony żywych zasobów wodnych”  w ramach działania 1.1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                               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MIEJSCOWOŚĆ I DATA                                                    CZYTELNY PODPIS UCZESTNIKA PROJ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00:00Z</dcterms:created>
  <dc:creator>test</dc:creator>
  <dc:description/>
  <cp:keywords/>
  <dc:language>en-US</dc:language>
  <cp:lastModifiedBy>Tomasz Hamala</cp:lastModifiedBy>
  <cp:lastPrinted>2019-05-13T11:14:00Z</cp:lastPrinted>
  <dcterms:modified xsi:type="dcterms:W3CDTF">2025-01-13T13:11:00Z</dcterms:modified>
  <cp:revision>4</cp:revision>
  <dc:subject/>
  <dc:title>Wzór deklaracji uczestnictwa w projekcie: Opracowanie ekspertyzy w zakresie budowy, zawartości oraz organizacji sytemu monitorowania, bazy danych i portalu internetowego na temat szkół wyższych w Pols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ovh80+8lm6hTOz2HRt2Mw/3sKikp7QJo</vt:lpwstr>
  </property>
  <property fmtid="{D5CDD505-2E9C-101B-9397-08002B2CF9AE}" pid="7" name="docIndexRef">
    <vt:lpwstr>ee6e3d2d-7716-4914-86c4-088be765cbe1</vt:lpwstr>
  </property>
</Properties>
</file>